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sz w:val="15"/>
                <w:szCs w:val="15"/>
              </w:rPr>
              <w:t>Репутация</w:t>
            </w:r>
            <w:r>
              <w:rPr>
                <w:b/>
                <w:bCs/>
                <w:sz w:val="15"/>
                <w:szCs w:val="15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15"/>
                  <w:szCs w:val="15"/>
                  <w:lang w:val="en-US"/>
                </w:rPr>
                <w:t>[+] Petrovitch2</w:t>
              </w:r>
            </w:hyperlink>
            <w:r>
              <w:rPr>
                <w:b/>
                <w:bCs/>
                <w:sz w:val="15"/>
                <w:szCs w:val="15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15"/>
                  <w:szCs w:val="15"/>
                  <w:lang w:val="en-US"/>
                </w:rPr>
                <w:t>[+] pj12</w:t>
              </w:r>
            </w:hyperlink>
            <w:r>
              <w:rPr>
                <w:b/>
                <w:bCs/>
                <w:sz w:val="15"/>
                <w:szCs w:val="15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  <w:lang w:val="en-US"/>
                </w:rPr>
                <w:t>[+] -VAG-</w:t>
              </w:r>
            </w:hyperlink>
            <w:r>
              <w:rPr>
                <w:b/>
                <w:bCs/>
                <w:sz w:val="15"/>
                <w:szCs w:val="15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b/>
                  <w:bCs/>
                  <w:sz w:val="15"/>
                  <w:szCs w:val="15"/>
                  <w:lang w:val="en-US"/>
                </w:rPr>
                <w:t>[+] freeztyle</w:t>
              </w:r>
            </w:hyperlink>
            <w:r>
              <w:rPr>
                <w:b/>
                <w:bCs/>
                <w:sz w:val="15"/>
                <w:szCs w:val="15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b/>
                  <w:bCs/>
                  <w:sz w:val="15"/>
                  <w:szCs w:val="15"/>
                  <w:lang w:val="en-US"/>
                </w:rPr>
                <w:t>[+] s650mb</w:t>
              </w:r>
            </w:hyperlink>
            <w:r>
              <w:rPr>
                <w:b/>
                <w:bCs/>
                <w:sz w:val="15"/>
                <w:szCs w:val="15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b/>
                  <w:bCs/>
                  <w:sz w:val="15"/>
                  <w:szCs w:val="15"/>
                  <w:lang w:val="en-US"/>
                </w:rPr>
                <w:t>[+] Nikitostik</w:t>
              </w:r>
            </w:hyperlink>
            <w:r>
              <w:rPr>
                <w:b/>
                <w:bCs/>
                <w:sz w:val="15"/>
                <w:szCs w:val="15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b/>
                  <w:bCs/>
                  <w:sz w:val="15"/>
                  <w:szCs w:val="15"/>
                  <w:lang w:val="en-US"/>
                </w:rPr>
                <w:t>[+] Sigara</w:t>
              </w:r>
            </w:hyperlink>
            <w:r>
              <w:rPr>
                <w:b/>
                <w:bCs/>
                <w:sz w:val="15"/>
                <w:szCs w:val="15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b/>
                  <w:bCs/>
                  <w:sz w:val="15"/>
                  <w:szCs w:val="15"/>
                  <w:lang w:val="en-US"/>
                </w:rPr>
                <w:t>[+] aleks20007</w:t>
              </w:r>
            </w:hyperlink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РАДАРЫ для ТомТом 1, 2, 3, 4, 5, 6, GO и ONE</w:t>
            </w:r>
            <w:r>
              <w:rPr/>
              <w:br/>
              <w:t>Базу данных буду по мере возможности и времени обновлять.</w:t>
              <w:br/>
              <w:t>Перед обновлением, удалите сначало старые файлы</w:t>
              <w:br/>
            </w:r>
            <w:r>
              <w:rPr>
                <w:b/>
                <w:bCs/>
              </w:rPr>
              <w:t>Последнее обновление радаров 17.09.2006</w:t>
            </w:r>
            <w:r>
              <w:rPr/>
              <w:br/>
              <w:t>Теперь и ГРЕЦИЯ в списке. А также всевозможные комбинации для карт от ТомТом</w:t>
              <w:br/>
            </w:r>
            <w:r>
              <w:rPr/>
              <w:drawing>
                <wp:inline distT="0" distB="0" distL="0" distR="0">
                  <wp:extent cx="2857500" cy="1704975"/>
                  <wp:effectExtent l="0" t="0" r="0" b="0"/>
                  <wp:docPr id="1" name="img-18905-img-10900-Bil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-18905-img-10900-Bil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0" cy="2895600"/>
                  <wp:effectExtent l="0" t="0" r="0" b="0"/>
                  <wp:docPr id="2" name="img-10807-Screen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-10807-Screen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12" w:tgtFrame="_blank">
              <w:r>
                <w:rPr>
                  <w:rStyle w:val="InternetLink"/>
                </w:rPr>
                <w:t>Увеличить</w:t>
              </w:r>
            </w:hyperlink>
            <w:r>
              <w:rPr/>
              <w:br/>
              <w:br/>
              <w:br/>
              <w:t>Описание:</w:t>
              <w:br/>
              <w:t xml:space="preserve">POI для ТомТом со всеми стационарными радарами- и устройства за наблюдением проезда на красный свет. Около </w:t>
            </w:r>
            <w:r>
              <w:rPr>
                <w:color w:val="0000FF"/>
              </w:rPr>
              <w:t>15000</w:t>
            </w:r>
            <w:r>
              <w:rPr/>
              <w:t xml:space="preserve"> стационарных радаров для всех стран Европы. Одна из самых точных баз данных.</w:t>
              <w:br/>
            </w:r>
            <w:r>
              <w:rPr>
                <w:color w:val="FF0000"/>
              </w:rPr>
              <w:t>Инсталляция:</w:t>
            </w:r>
            <w:r>
              <w:rPr/>
              <w:br/>
              <w:t>-Архив распаковать.</w:t>
              <w:br/>
              <w:t>-Выбрать ту или иную страну</w:t>
              <w:br/>
              <w:t>-Скопировать содержимое папки в предназначенную карту на SD/CF-card</w:t>
              <w:br/>
            </w:r>
            <w:r>
              <w:rPr>
                <w:color w:val="0000FF"/>
              </w:rPr>
              <w:t>Для ТомТом 6</w:t>
            </w:r>
            <w:r>
              <w:rPr/>
              <w:br/>
              <w:t>- Зайти в (ENG)ТомТом-Settings(Change prefer.)-Enable/Disable POI</w:t>
              <w:br/>
              <w:t>(GER)ТомТом- Einstellungenи-OVI (de-)aktivieren</w:t>
              <w:br/>
            </w:r>
            <w:r>
              <w:rPr>
                <w:color w:val="0000FF"/>
              </w:rPr>
              <w:t>Для ТомТом 5, GO, ONE</w:t>
            </w:r>
            <w:r>
              <w:rPr/>
              <w:br/>
              <w:t>-Зайти в (ENG)ТомТом-Settings(Change prefer.)-Manage POI- Enable/Disable POI</w:t>
              <w:br/>
              <w:t>(GER)ТомТом- Einstellungenи-OVI Verwalten- OVI (de-)aktivieren</w:t>
              <w:br/>
              <w:t>и поставить галочки.</w:t>
              <w:br/>
              <w:t xml:space="preserve">- А также можно выставить за сколько метров и каким звуком должен ТомТом тебя предупредить(Показывает визуально в левом верхнем углу то или иное ограничение и издаёт звук). </w:t>
              <w:br/>
              <w:t>Это в: (ENG) Manage POI - Warn when near POI</w:t>
              <w:br/>
              <w:t>(GER) OVI Verwalten - In der Nähe des OVI warnen</w:t>
              <w:br/>
            </w:r>
            <w:r>
              <w:rPr>
                <w:color w:val="FF0000"/>
                <w:sz w:val="28"/>
                <w:szCs w:val="28"/>
              </w:rPr>
              <w:t>Важно:</w:t>
            </w:r>
            <w:r>
              <w:rPr/>
              <w:br/>
              <w:t xml:space="preserve">В (ENG)Warn when near POI </w:t>
            </w:r>
            <w:r>
              <w:rPr>
                <w:color w:val="0000FF"/>
              </w:rPr>
              <w:t xml:space="preserve">не ставьте галочку </w:t>
            </w:r>
            <w:r>
              <w:rPr/>
              <w:t>на Warn only if POI is on route</w:t>
              <w:br/>
              <w:t>(GER)In der Nähe des OVI warnen-----Nur warnen, wenn auf Route</w:t>
              <w:br/>
              <w:t>Так как радары имеют погрешность в некоторых случаях до +/-10 метров. Также есть радары, которые находятся на левой стороне и фотографируют также правую. При следовании по дороге, ТомТом сканирует местность с углом в 90° и в заданных вами метрах.</w:t>
              <w:br/>
              <w:t>Вам не надо никаких дополнительных программ типа POIWARNER или Checkpoint. Да и зачем если в ТомТоме 5 всё это есть</w:t>
              <w:br/>
              <w:t>И вообще, свежие радары не помешают. Тем более тот же Checkpoint это просто дополнительная предупреждалка, которая использует базу данных из ТомТома</w:t>
              <w:br/>
              <w:br/>
            </w:r>
            <w:r>
              <w:rPr>
                <w:b/>
                <w:bCs/>
                <w:u w:val="single"/>
              </w:rPr>
              <w:t>В Архивах все перечисленные страны, а также возможные комбинации карт ТомТома 5 и 6</w:t>
            </w:r>
            <w:r>
              <w:rPr/>
              <w:br/>
              <w:br/>
            </w:r>
            <w:r>
              <w:rPr>
                <w:color w:val="FF0000"/>
                <w:sz w:val="28"/>
                <w:szCs w:val="28"/>
              </w:rPr>
              <w:t>1) Разделение на отдельные категории</w:t>
            </w:r>
            <w:r>
              <w:rPr/>
              <w:br/>
              <w:t>_http://rapidshare.de/files/33489770/Radar-tt.rar.html</w:t>
              <w:br/>
              <w:br/>
            </w:r>
            <w:r>
              <w:rPr>
                <w:color w:val="FF0000"/>
                <w:sz w:val="28"/>
                <w:szCs w:val="28"/>
              </w:rPr>
              <w:t>2) Разделение на категории Скорость/Радар-Светофор</w:t>
            </w:r>
            <w:r>
              <w:rPr/>
              <w:br/>
              <w:t>_http://rapidshare.de/files/33489895/Speed_and_Light_signal-tt.rar.html</w:t>
              <w:br/>
              <w:br/>
            </w:r>
            <w:r>
              <w:rPr>
                <w:color w:val="FF0000"/>
                <w:sz w:val="28"/>
                <w:szCs w:val="28"/>
              </w:rPr>
              <w:t>3) Все радары в одной категории</w:t>
            </w:r>
            <w:r>
              <w:rPr/>
              <w:br/>
              <w:t>_http://rapidshare.de/files/33489959/All_in_One-tt.rar.html</w:t>
              <w:br/>
              <w:br/>
            </w:r>
            <w:r>
              <w:rPr>
                <w:color w:val="FF0000"/>
                <w:sz w:val="28"/>
                <w:szCs w:val="28"/>
              </w:rPr>
              <w:t>4) Все радары как предупреждение о местах частых аварий в одной категории</w:t>
            </w:r>
            <w:r>
              <w:rPr/>
              <w:br/>
              <w:t>_http://rapidshare.de/files/33490008/All_in_One_Kategoria_4_-tt.rar.html</w:t>
              <w:br/>
              <w:br/>
            </w:r>
            <w:r>
              <w:rPr>
                <w:sz w:val="16"/>
                <w:szCs w:val="16"/>
              </w:rPr>
              <w:t>Категории 2,3,4 рекомендую для использования на ТомТом Mobile. Так как не требует много ресурсов для работы как категория 1. В редких случаях, на слабых и других аппаратах в работе с категорией 1 просто обрывается программа или ТомТом начинает дёргатся. Тогда я рекомедую перейти на 2,3,4.</w:t>
              <w:br/>
              <w:t xml:space="preserve">Есть один фокус, если всё таки хочется категорию 1. </w:t>
              <w:br/>
            </w:r>
            <w:r>
              <w:rPr>
                <w:sz w:val="16"/>
                <w:szCs w:val="16"/>
                <w:u w:val="single"/>
              </w:rPr>
              <w:t>Для ТомТом 5, GO, ONE</w:t>
            </w:r>
            <w:r>
              <w:rPr>
                <w:sz w:val="16"/>
                <w:szCs w:val="16"/>
              </w:rPr>
              <w:br/>
              <w:t xml:space="preserve">Надо зайти в </w:t>
              <w:br/>
              <w:t>(ENG)ТомТом-Settings-Hide/Show POI на выключить</w:t>
              <w:br/>
              <w:t>(GER)TomTom-Einstellungen ändern- OVI ein-/ausblenden поставить на AUS.</w:t>
              <w:br/>
            </w:r>
            <w:r>
              <w:rPr>
                <w:sz w:val="16"/>
                <w:szCs w:val="16"/>
                <w:u w:val="single"/>
              </w:rPr>
              <w:t>Для ТомТом 6</w:t>
            </w:r>
            <w:r>
              <w:rPr>
                <w:sz w:val="16"/>
                <w:szCs w:val="16"/>
              </w:rPr>
              <w:br/>
              <w:t>(ENG)ТомТом-Settings-Enable/Disable POIs-----(убрать галочки радаров)</w:t>
              <w:br/>
              <w:t>(GER)TomTom-Einstellungen änd.-OVIs (de)aktivieren-(убрать галочки радаров)</w:t>
              <w:br/>
              <w:t>Тогда ресурсы будут находится в свободном состоянии, а радары будут автоматом загружатся в карту перед самым их появлением. Для этого обязательно активируйте все радары в (ENG)Warn when near POI // (GER)In der Nähe des OVI warnen.</w:t>
            </w:r>
            <w:r>
              <w:rPr/>
              <w:br/>
              <w:br/>
            </w:r>
            <w:r>
              <w:rPr>
                <w:b/>
                <w:bCs/>
                <w:u w:val="single"/>
              </w:rPr>
              <w:t>За неточности в радарах гарантии не перенимаю.Старайтесь не превышать скорость.</w:t>
            </w:r>
            <w:r>
              <w:rPr/>
              <w:br/>
              <w:br/>
              <w:br/>
              <w:br/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РАДАРЫ для Route66</w:t>
            </w:r>
            <w:r>
              <w:rPr/>
              <w:br/>
            </w:r>
            <w:r>
              <w:rPr>
                <w:b/>
                <w:bCs/>
              </w:rPr>
              <w:t>Последнее обновление радаров 17.09.2006</w:t>
            </w:r>
            <w:r>
              <w:rPr/>
              <w:br/>
              <w:br/>
            </w:r>
            <w:r>
              <w:rPr>
                <w:u w:val="single"/>
              </w:rPr>
              <w:t xml:space="preserve">DACH, Benelux, Italy, Iberia, Britain, Athens, France, Scandinavia, </w:t>
              <w:br/>
              <w:t>Eastern-Europa(PL,CZ).</w:t>
            </w:r>
            <w:r>
              <w:rPr/>
              <w:br/>
              <w:t>А также сгрупировал все страны в одну базу радаров(получилось типа West_East Radary)</w:t>
              <w:br/>
              <w:br/>
            </w:r>
            <w:r>
              <w:rPr>
                <w:color w:val="FF0000"/>
                <w:sz w:val="28"/>
                <w:szCs w:val="28"/>
              </w:rPr>
              <w:t>1) Разделение на отдельные категории</w:t>
            </w:r>
            <w:r>
              <w:rPr/>
              <w:br/>
              <w:t>_http://rapidshare.de/files/33490110/R66-Radari.rar.html</w:t>
              <w:br/>
              <w:br/>
              <w:br/>
              <w:br/>
              <w:br/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РАДАРЫ для iGO 2006(только для гибрида с миовскими функциями)</w:t>
            </w:r>
            <w:r>
              <w:rPr/>
              <w:br/>
              <w:br/>
              <w:t>Радары РОССИИ (последнее обновление сегодня).</w:t>
              <w:br/>
            </w:r>
            <w:hyperlink r:id="rId13">
              <w:r>
                <w:rPr>
                  <w:rStyle w:val="InternetLink"/>
                </w:rPr>
                <w:t>Скачать готовый файл с karabin.ru</w:t>
              </w:r>
            </w:hyperlink>
            <w:r>
              <w:rPr/>
              <w:br/>
              <w:t>В файле: посты ГАИ (радар+светофор), засады ГАИ (радар+машинка) и стационарные радары (просто радар).</w:t>
              <w:br/>
              <w:br/>
            </w:r>
            <w:r>
              <w:rPr>
                <w:b/>
                <w:bCs/>
              </w:rPr>
              <w:t>Последнее обновление радаров 10.08.2006</w:t>
            </w:r>
            <w:r>
              <w:rPr/>
              <w:br/>
              <w:t>Все страны (смотри таблицу от ТомТом и категорию 1)</w:t>
              <w:br/>
              <w:t xml:space="preserve">Распаковать и скопировать на карточку в </w:t>
            </w:r>
            <w:r>
              <w:rPr>
                <w:b/>
                <w:bCs/>
              </w:rPr>
              <w:t>IGO - miotc - pois</w:t>
            </w:r>
            <w:r>
              <w:rPr/>
              <w:br/>
              <w:t>Файл SpeedCams.mtc нужно удалить. Иначе все радары будут на каждом пункте по два раза.</w:t>
              <w:br/>
            </w:r>
            <w:r>
              <w:rPr>
                <w:b/>
                <w:bCs/>
              </w:rPr>
              <w:t>Скачать здесь</w:t>
              <w:br/>
              <w:t>_http://shareua.com/files/7d105c/POIUpdates.rar.html</w:t>
            </w:r>
            <w:r>
              <w:rPr/>
              <w:br/>
              <w:t xml:space="preserve">Спасибо </w:t>
            </w:r>
            <w:r>
              <w:rPr>
                <w:b/>
                <w:bCs/>
              </w:rPr>
              <w:t>dilirom</w:t>
            </w:r>
            <w:r>
              <w:rPr/>
              <w:t xml:space="preserve"> за помощь в создании радаров для ИГО2006 Гибрид.</w:t>
              <w:br/>
              <w:br/>
              <w:br/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РАДАРЫ для Дестинатор</w:t>
            </w:r>
            <w:r>
              <w:rPr/>
              <w:br/>
            </w:r>
            <w:r>
              <w:rPr>
                <w:b/>
                <w:bCs/>
              </w:rPr>
              <w:t>Последнее обновление 21.07.2006</w:t>
            </w:r>
            <w:r>
              <w:rPr/>
              <w:br/>
              <w:t>Версии:Destinator 6//3 Professional//3.0.75//Destinator BM 6300 (Penny Markt Version)//Destinator DN//Destinator PN</w:t>
              <w:br/>
              <w:br/>
            </w:r>
            <w:r>
              <w:rPr>
                <w:color w:val="FF0000"/>
              </w:rPr>
              <w:t>Описание:</w:t>
            </w:r>
            <w:r>
              <w:rPr/>
              <w:br/>
              <w:t>POI(OVI) для выше указанных версий со всеми стационарными радарами- и устройства за наблюдением проезда на красный свет. Одна из самых точных баз данных.</w:t>
              <w:br/>
              <w:t>Для стран: Германия,Австрия,Швейцария,Ниедерланды,Бельгия,Франция,Италия</w:t>
              <w:br/>
              <w:br/>
            </w:r>
            <w:r>
              <w:rPr>
                <w:u w:val="single"/>
              </w:rPr>
              <w:t>Инсталляция:</w:t>
            </w:r>
            <w:r>
              <w:rPr/>
              <w:br/>
              <w:t>- Скачайте файл destinator.rar(смотрите в самом конце)</w:t>
              <w:br/>
              <w:t>- Распакуйте</w:t>
              <w:br/>
              <w:t>- Содержимое папкиDestinator скопируйте на ваш аппарат в [DestinatorApps\Destinator\Common\Favorites]</w:t>
              <w:br/>
              <w:br/>
              <w:t>(Destinator 6) DestinatorApps\Destinator\User Data\Favorites</w:t>
              <w:br/>
              <w:t>- Активируйте теперь радары в Favorites, смотрите картинку.</w:t>
              <w:br/>
              <w:br/>
            </w:r>
            <w:r>
              <w:rPr>
                <w:color w:val="FF0000"/>
              </w:rPr>
              <w:t>Важно</w:t>
            </w:r>
            <w:r>
              <w:rPr/>
              <w:br/>
              <w:t>Не нажимайте на Пункт (GER) "Objekte"</w:t>
              <w:br/>
              <w:t>(ENG) "Items"</w:t>
              <w:br/>
              <w:t>иначе программа зависает на долгое время</w:t>
              <w:br/>
            </w:r>
            <w:r>
              <w:rPr/>
              <w:drawing>
                <wp:inline distT="0" distB="0" distL="0" distR="0">
                  <wp:extent cx="2285365" cy="3048635"/>
                  <wp:effectExtent l="0" t="0" r="0" b="0"/>
                  <wp:docPr id="3" name="img-11178-Screen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-11178-Screen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5365" cy="3048635"/>
                  <wp:effectExtent l="0" t="0" r="0" b="0"/>
                  <wp:docPr id="4" name="img-11179-Screen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-11179-Screen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Achtung POI 1 или Auto Alert 1 пожалуйста не активируйте, а просто маркируйте и зайдите в (GER) " Extra"</w:t>
              <w:br/>
              <w:t>(ENG) " Tools"</w:t>
              <w:br/>
              <w:t>и задайте данные, смотрите картинки</w:t>
              <w:br/>
            </w:r>
            <w:r>
              <w:rPr/>
              <w:drawing>
                <wp:inline distT="0" distB="0" distL="0" distR="0">
                  <wp:extent cx="2285365" cy="3048635"/>
                  <wp:effectExtent l="0" t="0" r="0" b="0"/>
                  <wp:docPr id="5" name="img-11181-Screen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-11181-Screen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5365" cy="3048635"/>
                  <wp:effectExtent l="0" t="0" r="0" b="0"/>
                  <wp:docPr id="6" name="img-11182-Screen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-11182-Screen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Автоматически все радары активируются с этими данными.</w:t>
              <w:br/>
            </w:r>
            <w:r>
              <w:rPr>
                <w:b/>
                <w:bCs/>
              </w:rPr>
              <w:t>ВСЁ</w:t>
            </w:r>
            <w:r>
              <w:rPr/>
              <w:br/>
              <w:br/>
              <w:t>Так будет выглядеть на карте, смотри</w:t>
              <w:br/>
            </w:r>
            <w:r>
              <w:rPr/>
              <w:drawing>
                <wp:inline distT="0" distB="0" distL="0" distR="0">
                  <wp:extent cx="2285365" cy="3048635"/>
                  <wp:effectExtent l="0" t="0" r="0" b="0"/>
                  <wp:docPr id="7" name="img-11184-Screen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-11184-Screen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5365" cy="3048635"/>
                  <wp:effectExtent l="0" t="0" r="0" b="0"/>
                  <wp:docPr id="8" name="img-11185-Screen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-11185-Screen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  <w:r>
              <w:rPr>
                <w:color w:val="FF0000"/>
                <w:sz w:val="28"/>
                <w:szCs w:val="28"/>
              </w:rPr>
              <w:t>Скачать destinator.rar</w:t>
            </w:r>
            <w:r>
              <w:rPr/>
              <w:br/>
            </w:r>
            <w:r>
              <w:rPr>
                <w:b/>
                <w:bCs/>
              </w:rPr>
              <w:t>Последнее обновление радаров 21.07.2006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Edit"/>
          <w:b/>
          <w:bCs/>
        </w:rPr>
        <w:t xml:space="preserve">Файл ( Кол-во скачиваний: 1075 / Размер: </w:t>
      </w:r>
      <w:r>
        <w:rPr>
          <w:rStyle w:val="Edit"/>
          <w:b/>
          <w:bCs/>
          <w:color w:val="FF0000"/>
        </w:rPr>
        <w:t>652kB</w:t>
      </w:r>
      <w:r>
        <w:rPr>
          <w:rStyle w:val="Edit"/>
          <w:b/>
          <w:bCs/>
        </w:rPr>
        <w:t xml:space="preserve">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it">
    <w:name w:val="ed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pda.ru/forum/" TargetMode="External"/><Relationship Id="rId3" Type="http://schemas.openxmlformats.org/officeDocument/2006/relationships/hyperlink" Target="http://4pda.ru/forum/" TargetMode="External"/><Relationship Id="rId4" Type="http://schemas.openxmlformats.org/officeDocument/2006/relationships/hyperlink" Target="http://4pda.ru/forum/" TargetMode="External"/><Relationship Id="rId5" Type="http://schemas.openxmlformats.org/officeDocument/2006/relationships/hyperlink" Target="http://4pda.ru/forum/" TargetMode="External"/><Relationship Id="rId6" Type="http://schemas.openxmlformats.org/officeDocument/2006/relationships/hyperlink" Target="http://4pda.ru/forum/" TargetMode="External"/><Relationship Id="rId7" Type="http://schemas.openxmlformats.org/officeDocument/2006/relationships/hyperlink" Target="http://4pda.ru/forum/" TargetMode="External"/><Relationship Id="rId8" Type="http://schemas.openxmlformats.org/officeDocument/2006/relationships/hyperlink" Target="http://4pda.ru/forum/" TargetMode="External"/><Relationship Id="rId9" Type="http://schemas.openxmlformats.org/officeDocument/2006/relationships/hyperlink" Target="http://4pda.ru/forum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://4pda.ru/forum/uploads/img-18906-img-10900-Bild1.jpg" TargetMode="External"/><Relationship Id="rId13" Type="http://schemas.openxmlformats.org/officeDocument/2006/relationships/hyperlink" Target="http://www.karabin.ru/waypoints/export.php/POIUpdates.upd?file_type=4&amp;model_id=0&amp;type_id=1,2,3,4,5&amp;limit_lenght_pointname=No&amp;translit=&amp;lat1_deg=&amp;lat1_min=&amp;lat1_ns=N&amp;long1_deg=&amp;long1_min=&amp;long1_ew=E&amp;lat2_deg=&amp;lat2_min=&amp;lat2_ns=N&amp;long2_deg=&amp;long2 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3:12:00Z</dcterms:created>
  <dc:creator>Pavel Kovalev</dc:creator>
  <dc:description/>
  <dc:language>en-US</dc:language>
  <cp:lastModifiedBy>Pavel Kovalev</cp:lastModifiedBy>
  <dcterms:modified xsi:type="dcterms:W3CDTF">2006-12-21T23:13:00Z</dcterms:modified>
  <cp:revision>1</cp:revision>
  <dc:subject/>
  <dc:title>Репутация: [+] Petrovitch2, [+] pj12, [+] -VAG-, [+] freeztyle, [+] s650mb, [+] Nikitostik, [+] Sigara, [+] aleks20007</dc:title>
</cp:coreProperties>
</file>